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unti di storia – XX secolo anni ’4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Vincenzo Brozzolo ai carabinieri di Terni su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stanze dell’uccisione del figlio, 3 settembre 194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ASME, b. 2132, fasc. </w:t>
      </w:r>
      <w:r>
        <w:rPr>
          <w:rFonts w:cs="Times New Roman" w:ascii="Times New Roman" w:hAnsi="Times New Roman"/>
          <w:i/>
          <w:iCs/>
          <w:sz w:val="24"/>
          <w:szCs w:val="24"/>
        </w:rPr>
        <w:t>Documentazione atti di barbarie commessi dai nazifasci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n Italia centrale (Toscana, Umbria). Relazioni dei carabinier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 BROZZOLO Vincenzo fu Felice e fu Tarparelli Filomena, 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tegabbione il 16 agosto 1877, ivi residente; frazione Faiolo, contadi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che il 14 giugno 1944, verso le ore 16, mio figlio BROZZOLO Terzil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lasse 1915, transitava sulla strada Montegabbione - Faiolo, quando incontr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drappello di truppa tedesca. Un militare del drappello fermò mio figlio e 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cò sulle spalle di un bagaglio del peso di Kg. 60 circa, perché lo trasportass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gabbione, Km. 4 di strada, di cui parte in sali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o figlio, per evitare violenze da parte dei tedeschi, sul momento si caricò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glio e lo trasportò per un buon tratto di strada, seguendo il drappello; ma giu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ressi della salita, non potè più proseguire perché il carico era troppo pesante,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lo depose a ter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esto punto il drappello si fermò ed il militare intendeva far proseguire m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lio con il carico, ma avendo questi fatto presente che non poteva proseguire - e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solo fatto - il tedesco gli sparò TRE colpi di pistola al viso, uccidendolo,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cia lo gettò sul greppo della str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 del barbaro delitto, accorsi poco dopo sul posto, sono i sottonot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i, anch’essi obbligati a trasportare materiale a spal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GIOTTI Costantino di Elpidio, nato a Piegaro (Perugia) il 9 novembre 1902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Montegabbione - frazione Faiolo - contadi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IULIETTI Arturo fu Giuseppe, nato il 9 febbraio 1903, resident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gabbione - frazione Faiolo - contad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gabbione, lì 3 settembre 19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to col segno di croce di Bozzolo Vincenzo - illetter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: Cagiotti Costantino, Giulietti Art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/to - Francesco Maiarelli - Maresciallo CC/R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ni, lì 13 novembre 19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GGIORE COMANDANTE DEL GRUP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rico Marone -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tti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tori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tti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giu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gabb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silio Brozzol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anni, agricol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tari tedesch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e uccis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 non riesc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portare a m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bagaglio del pe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60 ch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gno 1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gabb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Bianchi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an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i tedes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ittima subi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zzia di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i e 2 su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gno 19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gabb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zo Brozz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tari tedes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ittima subis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razzi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bovini, 4 suini,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e, 10 galline,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ncheria 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i d’o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LA GUERRA AI CIVILI IN UMBRIA (1943-1944) per un Atlante delle stragi naziste </w:t>
      </w:r>
      <w:r>
        <w:rPr>
          <w:rFonts w:cs="Calibri"/>
          <w:color w:val="000000"/>
          <w:sz w:val="20"/>
          <w:szCs w:val="20"/>
        </w:rPr>
        <w:t>di Angelo Bitti aggiornato a dicembre  2007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GUERRA AI CIVILI IN UMBRIA (1943-1944) per un Atlante delle stragi naziste </w:t>
      </w:r>
      <w:r>
        <w:rPr>
          <w:rFonts w:cs="Calibri"/>
          <w:color w:val="000000"/>
          <w:sz w:val="20"/>
          <w:szCs w:val="20"/>
        </w:rPr>
        <w:t>di Angelo Bitti aggiornato a dicembre  2007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5:00Z</dcterms:created>
  <dc:creator>Pis</dc:creator>
  <dc:description/>
  <dc:language>en-US</dc:language>
  <cp:lastModifiedBy>Daniele Piselli</cp:lastModifiedBy>
  <dcterms:modified xsi:type="dcterms:W3CDTF">2012-03-31T09:35:00Z</dcterms:modified>
  <cp:revision>2</cp:revision>
  <dc:subject/>
  <dc:title/>
</cp:coreProperties>
</file>