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tasto piano  Pio VI 1777 – Archivio di terni o orvieto (chied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sto regoriano – finito sotto Gregorio XVI nel 1833  – Archivio di terni o orvieto (chied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96-ottobre</w:t>
      </w:r>
      <w:r>
        <w:rPr/>
        <w:t>: La parrocchia di Montegabbione partecipa allEsposizione Eucaristica di Orvieto dove vennero messi in mostra i migliori manufatti religiosi provenienti da tutta Italia. Montegabbione partecipò con tre oggetti: un velo da calice di seta rossa ricamato; un velo da calice di seta verde ricamato; cofanetto di osso intagliato proveniente dal Convento della Scarzuola.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720" w:right="74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ida all'Esposizione Eucaristica di Orvieto, Tip. M. Marsili e Figli, 1896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lang w:eastAsia="zh-C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09:00Z</dcterms:created>
  <dc:creator>Daniele</dc:creator>
  <dc:description/>
  <cp:keywords/>
  <dc:language>en-US</dc:language>
  <cp:lastModifiedBy>Pis</cp:lastModifiedBy>
  <dcterms:modified xsi:type="dcterms:W3CDTF">2011-12-04T08:11:00Z</dcterms:modified>
  <cp:revision>5</cp:revision>
  <dc:subject/>
  <dc:title>Antonio Montemarte de'signo- ii di MonteGabbione, Monte Leone eal- Iri luoghi, nel i 565 combattè qual capitano ull'assedio di</dc:title>
</cp:coreProperties>
</file>